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�V�X�e�����\�[�X - 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�\���A�Ō�̋N������̌o�</w:t>
      </w:r>
      <w:r>
        <w:rPr>
          <w:rtl w:val="true"/>
        </w:rPr>
        <w:t>ߎ</w:t>
      </w:r>
      <w:r>
        <w:rPr/>
        <w:t>��</w:t>
      </w:r>
      <w:r>
        <w:rPr/>
        <w:t>ԁA�󂢂Ă��</w:t>
      </w:r>
      <w:r>
        <w:rPr/>
        <w:t>鉼�</w:t>
      </w:r>
      <w:r>
        <w:rPr/>
        <w:t>z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A�X���b�v�t�@�C���̃T�C�Y�A�X���b�v�t�@�C���̉\�ȍő�̃T�C�Y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݂� </w:t>
      </w:r>
      <w:r>
        <w:rPr/>
        <w:t>CPU ���� (%)�A���</w:t>
      </w:r>
      <w:r>
        <w:rPr/>
        <w:t>݂̃</w:t>
      </w:r>
      <w:r>
        <w:rPr/>
        <w:t>^�X�N���A�e�f�B�X�N�̋󂫗e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̍��</w:t>
      </w:r>
      <w:r>
        <w:rPr>
          <w:rtl w:val="true"/>
        </w:rPr>
        <w:t xml:space="preserve">ڂ� </w:t>
      </w:r>
      <w:r>
        <w:rPr/>
        <w:t>1</w:t>
      </w:r>
      <w:r>
        <w:rPr>
          <w:rtl w:val="true"/>
        </w:rPr>
        <w:t xml:space="preserve"> ���� </w:t>
      </w:r>
      <w:r>
        <w:rPr/>
        <w:t>30</w:t>
      </w:r>
      <w:r>
        <w:rPr/>
        <w:t xml:space="preserve"> �b�ȓ�Ń��[�U���</w:t>
      </w:r>
      <w:r>
        <w:rPr>
          <w:rtl w:val="true"/>
        </w:rPr>
        <w:t>ݒ</w:t>
      </w:r>
      <w:r>
        <w:rPr/>
        <w:t>肵���</w:t>
      </w:r>
      <w:r>
        <w:rPr/>
        <w:t>Ԋu���ƂɍX�V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ʏ�� 1 �b���Ɓj�B���E�\�f�B�X�N�iCD ��</w:t>
      </w:r>
      <w:r>
        <w:rPr>
          <w:rtl w:val="true"/>
        </w:rPr>
        <w:t>܂ށ</w:t>
      </w:r>
      <w:r>
        <w:rPr/>
        <w:t>j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R�[�h���J����Ă��</w:t>
      </w:r>
      <w:r>
        <w:rPr>
          <w:rtl w:val="true"/>
        </w:rPr>
        <w:t>܂</w:t>
      </w:r>
      <w:r>
        <w:rPr/>
        <w:t>��</w:t>
      </w:r>
      <w:r>
        <w:rPr/>
        <w:t>B�R�[�h�̎g�p���͎̂��R�ł����A�ύ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̃v���O�����ł���Ƃ��Ĕz�z�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@�\���~�����Ǝv����</w:t>
      </w:r>
      <w:r>
        <w:rPr/>
        <w:t>ꍇ�̓��</w:t>
      </w:r>
      <w:r>
        <w:rPr/>
        <w:t>[��������B���� CompuServe �� I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7,3111 �ł��B1 �T�Ԃɐ���A���[����`�F�b�N���Ă��</w:t>
      </w:r>
      <w:r>
        <w:rPr>
          <w:rtl w:val="true"/>
        </w:rPr>
        <w:t>܂</w:t>
      </w:r>
      <w:r>
        <w:rPr/>
        <w:t>��</w:t>
      </w:r>
      <w:r>
        <w:rPr/>
        <w:t>B�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 �T�|�[�g����Ă��Ȃ�����̃o�[�W������</w:t>
      </w:r>
      <w:r>
        <w:rPr/>
        <w:t>쐬����ꍇ�́</w:t>
      </w:r>
      <w:r>
        <w:rPr/>
        <w:t>AENGLISH.DO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CMD�AENGLISH.RC�AENGLISH.IPF �̊e�t�@�C���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��ʂ��Ď��ɂ����̃t�@�C���̐V��������o�[�W�����</w:t>
      </w:r>
      <w:r>
        <w:rPr/>
        <w:t>𑗂�</w:t>
      </w:r>
      <w:r>
        <w:rPr/>
        <w:t>ĉ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�ADLL ��</w:t>
      </w:r>
      <w:r>
        <w:rPr/>
        <w:t>쐬���</w:t>
      </w:r>
      <w:r>
        <w:rPr/>
        <w:t>ăp�b�P�[�W�̒��Ɏ�</w:t>
      </w:r>
      <w:r>
        <w:rPr/>
        <w:t>荞�</w:t>
      </w:r>
      <w:r>
        <w:rPr/>
        <w:t>݁</w:t>
      </w:r>
      <w:r>
        <w:rPr/>
        <w:t>ACompuServe �ɃA�b�v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��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.CMD�i��{��ł� JAPANESE.CMD�j���s���ĉ������B�ǂ��Ƀ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���</w:t>
      </w:r>
      <w:r>
        <w:rPr/>
        <w:t>邩�</w:t>
      </w:r>
      <w:r>
        <w:rPr/>
        <w:t>A�n���t�H���_�Ƀv���O�����I�u�W�F�N�g���</w:t>
      </w:r>
      <w:r>
        <w:rPr/>
        <w:t>邩�</w:t>
      </w:r>
      <w:r>
        <w:rPr/>
        <w:t>A�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n���t�H���_�ɍ</w:t>
      </w:r>
      <w:r>
        <w:rPr/>
        <w:t>쐬���</w:t>
      </w:r>
      <w:r>
        <w:rPr/>
        <w:t>Ȃ��</w:t>
      </w:r>
      <w:r>
        <w:rPr/>
        <w:t>ꍇ�̓</w:t>
      </w:r>
      <w:r>
        <w:rPr/>
        <w:t>f�X�N�g�b�v�Ƀ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쐬���ꂽ�</w:t>
      </w:r>
      <w:r>
        <w:rPr/>
        <w:t>I�u�W�F�N�g�͂��</w:t>
      </w:r>
      <w:r>
        <w:rPr/>
        <w:t>ׂ</w:t>
      </w:r>
      <w:r>
        <w:rPr/>
        <w:t>Đ</w:t>
      </w:r>
      <w:r>
        <w:rPr>
          <w:rtl w:val="true"/>
        </w:rPr>
        <w:t>ݒ</w:t>
      </w:r>
      <w:r>
        <w:rPr/>
        <w:t>肪�������</w:t>
      </w:r>
      <w:r>
        <w:rPr/>
        <w:t>Ă���̂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 (Internet: rpapo@msen.com, CompuServe 72607,3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y�C����ւ̖|��: Rick Pa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avier Caballe (Internet: xcaballe@servico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C�c��ւ̖|��: Dr. Herbert Klaeren, �h�C�c Tuebingen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^���j�A��ւ̖|��: Xavier Caballe 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��X��ւ̖|��: Raphael Vanney (Internet: zlika@chaos2.frmug.fr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}�[�N��ւ̖|��: Anders Gjerloev (Internet: andersg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(BIG-5) �ւ̖|��: Thomas Ho (Internet: thomasho@ms1.hinet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E�F�[��ւ̖|��: Dr. Philos. Finn Oerst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ternet: finnoe@ibm.net; CompuServe: 100272,2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^���A��ւ̖|��: Stefano Ferr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ternet: piu1931@cdc8g5.cdc.polimi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�ւ̖|��: �����e�m (Internet: nps1970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K���[��ւ̖|��: Kovacs Istvan Attila (Internet: kofa@vma.bme.h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1 (1996/02/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̃o�[�W�����ŁA�����̃R�[�h�y�[�W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�o�[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 (1996/02/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b�h�^�v���Z�X���\���̃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 (1996/04/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K���[��ւ̖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0 (1996/08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Gb ��z����l���������\������Ȃ��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Pack 17 �Ō��</w:t>
      </w:r>
      <w:r>
        <w:rPr/>
        <w:t>ꂽ�</w:t>
      </w:r>
      <w:r>
        <w:rPr/>
        <w:t>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[�g�h���C�u�̕\���^��\���I�v�V��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[�u���`���ł̕\��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u�G���[��Z�b�g���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u�G���[����I�Ƀ��Z�b�g����^�C�}�[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EXCLUDE: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